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° CORSO DI EDUCAZIONE ALIMENTAR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RIVOLTO A GENITORI DI BAMBINI CON FENILCHETONURIA (PKU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</w:rPr>
        <w:t>La SSD Malattie del Metabolismo e Dietetica Clinica (Prof. Marchesini), i</w:t>
      </w:r>
      <w:r>
        <w:rPr>
          <w:rFonts w:cs="Calibri" w:ascii="Calibri" w:hAnsi="Calibri"/>
          <w:bCs/>
        </w:rPr>
        <w:t xml:space="preserve">n collaborazione con l'UO Pediatria (Prof. Pession) – </w:t>
      </w:r>
      <w:r>
        <w:rPr>
          <w:rFonts w:cs="Calibri" w:ascii="Calibri" w:hAnsi="Calibri"/>
          <w:bCs/>
          <w:sz w:val="22"/>
          <w:szCs w:val="22"/>
        </w:rPr>
        <w:t>Centro Clinico Regionale Diagnosi Neonatale e Follow-Up Malattie Endocrino-Metaboliche (responsabile Prof. A. Cassio)</w:t>
      </w:r>
      <w:r>
        <w:rPr>
          <w:rFonts w:cs="Calibri" w:ascii="Calibri" w:hAnsi="Calibri"/>
          <w:bCs/>
        </w:rPr>
        <w:t>, organizza il secondo corso di educazione alimentare rivolto ai</w:t>
      </w:r>
      <w:r>
        <w:rPr>
          <w:rFonts w:cs="Calibri" w:ascii="Calibri" w:hAnsi="Calibri"/>
        </w:rPr>
        <w:t xml:space="preserve"> genitori di bambini con fenilchetonuria, di età da 0 a 3 anni, in cura presso la Endocrinologia Pediatrica del Policlinico S.Orsola Malpigh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Lo scopo è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potenziare le conoscenze sul ruolo della dieta nella fenilchetonuria che dalla nascita accompagna il bambino  fino all'età adulta, quale terapia di elezione della malatt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ndere i genitori maggiormente consapevoli e abili nella gestione delle problematiche alimentari, per garantire l'adesione alla terapia dietetica, promuovendone l'autonom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na dietista condurrà i genitori a riconoscere gl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alimenti che contengono la fenilalanina e a calcolarne le quantità ingerite con la dieta. Particolare attenzione sarà posta agli alimenti naturali, agli alimenti ipoproteici, alle miscele integrative di aminoacidi.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Il corso si articola in 3 incontri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 16 marzo,  13 aprile e  11 maggio 2015,  dalle ore 14,30 alle ore 16,30 presso la SSD Malattie del Metabolismo e Dietetica Clinica (Prof. Marchesini).  Aula 15 AB - Padiglione 7 Piano rialza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e sessioni saranno interattive e sarà dato ampio spazio alla discussione in grupp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Helvetica" w:ascii="Helvetica" w:hAnsi="Helvetica"/>
          <w:color w:val="D25928"/>
          <w:sz w:val="18"/>
          <w:szCs w:val="18"/>
        </w:rPr>
        <w:drawing>
          <wp:inline distT="0" distB="0" distL="0" distR="0">
            <wp:extent cx="2343150" cy="195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01:00Z</dcterms:created>
  <dc:creator>Romina Cassini</dc:creator>
  <dc:description/>
  <dc:language>en-US</dc:language>
  <cp:lastModifiedBy>Romina Cassini</cp:lastModifiedBy>
  <cp:lastPrinted>2013-08-20T08:59:00Z</cp:lastPrinted>
  <dcterms:modified xsi:type="dcterms:W3CDTF">2015-03-03T11:01:00Z</dcterms:modified>
  <cp:revision>2</cp:revision>
  <dc:subject/>
  <dc:title>CORSO PKU</dc:title>
</cp:coreProperties>
</file>